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nji (unutarnji) planeti mogu biti u: </w:t>
      </w:r>
      <w:r>
        <w:rPr>
          <w:b/>
        </w:rPr>
        <w:t>Donjoj i gornjoj konjukciji, i u Elongaciji</w:t>
      </w:r>
    </w:p>
    <w:p>
      <w:pPr>
        <w:pStyle w:val="Normal"/>
        <w:rPr>
          <w:b/>
          <w:b/>
        </w:rPr>
      </w:pPr>
      <w:r>
        <w:rPr>
          <w:b/>
        </w:rPr>
        <w:t>(venera i merkur)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</wp:posOffset>
                </wp:positionV>
                <wp:extent cx="2743835" cy="26574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657520"/>
                          <a:chOff x="0" y="0"/>
                          <a:chExt cx="2743920" cy="2657520"/>
                        </a:xfrm>
                      </wpg:grpSpPr>
                      <wps:wsp>
                        <wps:cNvSpPr/>
                        <wps:spPr>
                          <a:xfrm>
                            <a:off x="94680" y="99000"/>
                            <a:ext cx="2459520" cy="2401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61160"/>
                            <a:ext cx="1746360" cy="1704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809640"/>
                            <a:ext cx="1026000" cy="102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71080"/>
                            <a:ext cx="302760" cy="295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066400"/>
                            <a:ext cx="201960" cy="197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256760"/>
                            <a:ext cx="158040" cy="154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78360"/>
                            <a:ext cx="157320" cy="154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50600"/>
                            <a:ext cx="158040" cy="154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748880"/>
                            <a:ext cx="158040" cy="154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476360"/>
                            <a:ext cx="72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246960"/>
                            <a:ext cx="833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ornja konjunkci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04160"/>
                            <a:ext cx="833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nja konjunkci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663120"/>
                            <a:ext cx="62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ene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122200"/>
                            <a:ext cx="62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eml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807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stočna elongaci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141200"/>
                            <a:ext cx="807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padna elongaci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0080" y="1393200"/>
                            <a:ext cx="626040" cy="83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1600920"/>
                            <a:ext cx="417960" cy="52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.35pt;width:216.05pt;height:209.2pt" coordorigin="4752,27" coordsize="4321,4184">
                <v:oval id="shape_0" stroked="t" o:allowincell="f" style="position:absolute;left:4901;top:183;width:3872;height:3781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oval id="shape_0" stroked="t" o:allowincell="f" style="position:absolute;left:5453;top:753;width:2749;height:2683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oval id="shape_0" stroked="t" o:allowincell="f" style="position:absolute;left:6018;top:1302;width:1615;height:1615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oval id="shape_0" fillcolor="yellow" stroked="t" o:allowincell="f" style="position:absolute;left:6587;top:1871;width:476;height:465;mso-wrap-style:none;v-text-anchor:middle">
                  <v:fill o:detectmouseclick="t" type="solid" color2="blue"/>
                  <v:stroke color="#404040" weight="12600" joinstyle="miter" endcap="flat"/>
                  <w10:wrap type="none"/>
                </v:oval>
                <v:line id="shape_0" from="6804,27" to="6804,1886" stroked="t" o:allowincell="f" style="position:absolute">
                  <v:stroke color="#404040" weight="12600" dashstyle="shortdot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705;top:3281;width:317;height:310;mso-wrap-style:none;v-text-anchor:middle">
                  <v:fill o:detectmouseclick="t" type="solid" color2="yellow"/>
                  <v:stroke color="#404040" weight="12600" dashstyle="shortdot" joinstyle="miter" endcap="flat"/>
                  <w10:wrap type="none"/>
                </v:oval>
                <v:oval id="shape_0" fillcolor="lime" stroked="t" o:allowincell="f" style="position:absolute;left:7492;top:2006;width:248;height:243;mso-wrap-style:none;v-text-anchor:middle">
                  <v:fill o:detectmouseclick="t" type="solid" color2="fuchsia"/>
                  <v:stroke color="#404040" weight="12600" joinstyle="miter" endcap="flat"/>
                  <w10:wrap type="none"/>
                </v:oval>
                <v:oval id="shape_0" fillcolor="lime" stroked="t" o:allowincell="f" style="position:absolute;left:5919;top:2040;width:247;height:243;mso-wrap-style:none;v-text-anchor:middle">
                  <v:fill o:detectmouseclick="t" type="solid" color2="fuchsia"/>
                  <v:stroke color="#404040" weight="12600" joinstyle="miter" endcap="flat"/>
                  <w10:wrap type="none"/>
                </v:oval>
                <v:oval id="shape_0" fillcolor="lime" stroked="t" o:allowincell="f" style="position:absolute;left:6679;top:1209;width:248;height:243;mso-wrap-style:none;v-text-anchor:middle">
                  <v:fill o:detectmouseclick="t" type="solid" color2="fuchsia"/>
                  <v:stroke color="#404040" weight="12600" joinstyle="miter" endcap="flat"/>
                  <w10:wrap type="none"/>
                </v:oval>
                <v:oval id="shape_0" fillcolor="lime" stroked="t" o:allowincell="f" style="position:absolute;left:6738;top:2781;width:248;height:243;mso-wrap-style:none;v-text-anchor:middle">
                  <v:fill o:detectmouseclick="t" type="solid" color2="fuchsia"/>
                  <v:stroke color="#404040" weight="12600" joinstyle="miter" endcap="flat"/>
                  <w10:wrap type="none"/>
                </v:oval>
                <v:line id="shape_0" from="6855,2352" to="6855,4211" stroked="t" o:allowincell="f" style="position:absolute">
                  <v:stroke color="#404040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416;width:131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ornja konjunkc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553;width:131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nja konjunkc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071;width:98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en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3369;width:98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eml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892;width:127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stočna elongac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1824;width:127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padna elongac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2,2221" to="6887,3534" stroked="t" o:allowincell="f" style="position:absolute;flip:xy">
                  <v:stroke color="#404040" weight="12600" dashstyle="shortdot" joinstyle="miter" endcap="flat"/>
                  <v:fill o:detectmouseclick="t" on="false"/>
                  <w10:wrap type="none"/>
                </v:line>
                <v:line id="shape_0" from="6887,2548" to="7544,3368" stroked="t" o:allowincell="f" style="position:absolute;flip:y">
                  <v:stroke color="#404040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87955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ložaj 1 - donja konjukcija </w:t>
        <w:br/>
        <w:t xml:space="preserve">položaj 2 - gornja konjukcija </w:t>
        <w:br/>
        <w:t xml:space="preserve">položaj 3 - istočna elongacija (najveća) </w:t>
        <w:br/>
        <w:t>položaj 4 - zapadna elongacija (najveć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 xml:space="preserve">Gornji (vanjski) planeti mogu biti u: </w:t>
      </w:r>
      <w:r>
        <w:rPr>
          <w:b/>
        </w:rPr>
        <w:t>Opoziciji i Kvadraturi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-4445</wp:posOffset>
                </wp:positionV>
                <wp:extent cx="2652395" cy="276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768040"/>
                          <a:chOff x="0" y="0"/>
                          <a:chExt cx="2652480" cy="2768040"/>
                        </a:xfrm>
                      </wpg:grpSpPr>
                      <wps:wsp>
                        <wps:cNvSpPr/>
                        <wps:spPr>
                          <a:xfrm>
                            <a:off x="266040" y="328320"/>
                            <a:ext cx="2157840" cy="210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5840"/>
                            <a:ext cx="1531800" cy="149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18440"/>
                            <a:ext cx="796320" cy="77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68640"/>
                            <a:ext cx="266040" cy="259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41200"/>
                            <a:ext cx="720" cy="10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41280"/>
                            <a:ext cx="150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054160"/>
                            <a:ext cx="176400" cy="1735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063880"/>
                            <a:ext cx="138960" cy="13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54160"/>
                            <a:ext cx="138600" cy="13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1200"/>
                            <a:ext cx="138960" cy="13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364120"/>
                            <a:ext cx="138960" cy="13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36840"/>
                            <a:ext cx="720" cy="10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0"/>
                            <a:ext cx="730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njunkci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530440"/>
                            <a:ext cx="730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ozici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9520"/>
                            <a:ext cx="54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828080"/>
                            <a:ext cx="54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emlj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6960"/>
                            <a:ext cx="70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stočna kvadratu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226240"/>
                            <a:ext cx="70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padna kvadratur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0.35pt;width:208.85pt;height:217.95pt" coordorigin="4572,-7" coordsize="4177,4359">
                <v:oval id="shape_0" stroked="t" o:allowincell="f" style="position:absolute;left:4991;top:510;width:3397;height:3317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oval id="shape_0" stroked="t" o:allowincell="f" style="position:absolute;left:5475;top:1010;width:2411;height:2354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oval id="shape_0" stroked="t" o:allowincell="f" style="position:absolute;left:6046;top:1597;width:1253;height:1224;mso-wrap-style:none;v-text-anchor:middle">
                  <v:fill o:detectmouseclick="t" on="false"/>
                  <v:stroke color="#404040" weight="12600" joinstyle="miter" endcap="flat"/>
                  <w10:wrap type="none"/>
                </v:oval>
                <v:oval id="shape_0" fillcolor="yellow" stroked="t" o:allowincell="f" style="position:absolute;left:6470;top:1991;width:418;height:407;mso-wrap-style:none;v-text-anchor:middle">
                  <v:fill o:detectmouseclick="t" type="solid" color2="blue"/>
                  <v:stroke color="#404040" weight="12600" joinstyle="miter" endcap="flat"/>
                  <w10:wrap type="none"/>
                </v:oval>
                <v:line id="shape_0" from="6661,373" to="6661,2004" stroked="t" o:allowincell="f" style="position:absolute">
                  <v:stroke color="#404040" weight="12600" dashstyle="shortdot" joinstyle="miter" endcap="flat"/>
                  <v:fill o:detectmouseclick="t" on="false"/>
                  <w10:wrap type="none"/>
                </v:line>
                <v:line id="shape_0" from="5547,3365" to="7913,3365" stroked="t" o:allowincell="f" style="position:absolute">
                  <v:stroke color="#404040" weight="12600" dashstyle="shortdot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6574;top:3228;width:277;height:272;mso-wrap-style:none;v-text-anchor:middle">
                  <v:fill o:detectmouseclick="t" type="solid" color2="yellow"/>
                  <v:stroke color="#404040" weight="12600" dashstyle="shortdot" joinstyle="miter" endcap="flat"/>
                  <w10:wrap type="none"/>
                </v:oval>
                <v:oval id="shape_0" fillcolor="red" stroked="t" o:allowincell="f" style="position:absolute;left:7775;top:3243;width:218;height:213;mso-wrap-style:none;v-text-anchor:middle">
                  <v:fill o:detectmouseclick="t" type="solid" color2="aqua"/>
                  <v:stroke color="#404040" weight="12600" dashstyle="shortdot" joinstyle="miter" endcap="flat"/>
                  <w10:wrap type="none"/>
                </v:oval>
                <v:oval id="shape_0" fillcolor="red" stroked="t" o:allowincell="f" style="position:absolute;left:5409;top:3228;width:217;height:213;mso-wrap-style:none;v-text-anchor:middle">
                  <v:fill o:detectmouseclick="t" type="solid" color2="aqua"/>
                  <v:stroke color="#404040" weight="12600" dashstyle="shortdot" joinstyle="miter" endcap="flat"/>
                  <w10:wrap type="none"/>
                </v:oval>
                <v:oval id="shape_0" fillcolor="red" stroked="t" o:allowincell="f" style="position:absolute;left:6551;top:373;width:218;height:213;mso-wrap-style:none;v-text-anchor:middle">
                  <v:fill o:detectmouseclick="t" type="solid" color2="aqua"/>
                  <v:stroke color="#404040" weight="12600" dashstyle="shortdot" joinstyle="miter" endcap="flat"/>
                  <w10:wrap type="none"/>
                </v:oval>
                <v:oval id="shape_0" fillcolor="red" stroked="t" o:allowincell="f" style="position:absolute;left:6603;top:3716;width:218;height:213;mso-wrap-style:none;v-text-anchor:middle">
                  <v:fill o:detectmouseclick="t" type="solid" color2="aqua"/>
                  <v:stroke color="#404040" weight="12600" dashstyle="shortdot" joinstyle="miter" endcap="flat"/>
                  <w10:wrap type="none"/>
                </v:oval>
                <v:line id="shape_0" from="6705,2413" to="6705,4044" stroked="t" o:allowincell="f" style="position:absolute">
                  <v:stroke color="#404040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89;top:-7;width:11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njunkc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3978;width:11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ozic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016;width:8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872;width:8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eml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3500;width:111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stočna kvadr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3499;width:111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padna kvadr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93645" cy="2510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položaj 5 - opozicija </w:t>
        <w:br/>
        <w:t xml:space="preserve">položaj 6 - konjukcija </w:t>
        <w:br/>
        <w:t xml:space="preserve">položaj 7 - istočna kvadratura </w:t>
        <w:br/>
        <w:t>položaj 8 - zapadna kvad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adaci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1. Najveća elongacija Venere je 48°, a Merkura 28°.</w:t>
      </w:r>
    </w:p>
    <w:p>
      <w:pPr>
        <w:pStyle w:val="Normal"/>
        <w:rPr/>
      </w:pPr>
      <w:r>
        <w:rPr/>
        <w:t>U slučaju kada je elongacija 45°, možemo odrediti udaljenost Venere od Zemlje! (zadatak primjeren 8. r, zbog Pitagorinog pou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248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>x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+ x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= 1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2 x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= 1</w:t>
      </w:r>
    </w:p>
    <w:p>
      <w:pPr>
        <w:pStyle w:val="Normal"/>
        <w:autoSpaceDE w:val="false"/>
        <w:rPr/>
      </w:pPr>
      <w:r>
        <w:rPr/>
        <w:t>x =√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0.71 a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Nacrtaj me</w:t>
      </w:r>
      <w:r>
        <w:rPr>
          <w:rFonts w:eastAsia="TimesNewRoman;MS Mincho" w:cs="TimesNewRoman;MS Mincho" w:ascii="TimesNewRoman;MS Mincho" w:hAnsi="TimesNewRoman;MS Mincho"/>
        </w:rPr>
        <w:t>đ</w:t>
      </w:r>
      <w:r>
        <w:rPr/>
        <w:t>usobni položaj Zemlje, Venere i Urana kada je Venera u gornjoj konjunkciji, a Uran u kvadraturi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5845" cy="274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3:00Z</dcterms:created>
  <dc:creator>Snježana</dc:creator>
  <dc:description/>
  <cp:keywords/>
  <dc:language>en-US</dc:language>
  <cp:lastModifiedBy>Snježana</cp:lastModifiedBy>
  <dcterms:modified xsi:type="dcterms:W3CDTF">2011-10-17T19:13:00Z</dcterms:modified>
  <cp:revision>2</cp:revision>
  <dc:subject/>
  <dc:title>Donji planeti</dc:title>
</cp:coreProperties>
</file>