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imski šesterokut či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vijezde Kastor i Poluks (u paru, Blizanci), Kapela (Kočijaš), Aldebaran (Bik), Rigel (dolje desno u Orionu), Sirius (Veliki pas) i Prokion (Mali p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095625" cy="348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jetni trokut </w:t>
      </w:r>
      <w:r>
        <w:rPr/>
        <w:t>čine najsjajnija zvijezdu na nebu, Vega, koja se u ljeti nalazi vrlo visoko na nebu, skoro u zenitu, udaljena je 27 svjetlosnih godina i peta je najsjajnija zvijezda na noćnom nebu. Slijedeća zvijezda u ljetnom trokutu je sjajni Deneb - predstavnik Labuda. Dovršavajući veliki trokut nalazimo Altair u zviježđu O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line">
              <wp:posOffset>-124460</wp:posOffset>
            </wp:positionV>
            <wp:extent cx="2943225" cy="3648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43:00Z</dcterms:created>
  <dc:creator>Snježana</dc:creator>
  <dc:description/>
  <cp:keywords/>
  <dc:language>en-US</dc:language>
  <cp:lastModifiedBy>Snježana</cp:lastModifiedBy>
  <dcterms:modified xsi:type="dcterms:W3CDTF">2012-05-28T19:43:00Z</dcterms:modified>
  <cp:revision>2</cp:revision>
  <dc:subject/>
  <dc:title>Zimski šesterokut čine:</dc:title>
</cp:coreProperties>
</file>