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1. OBRAZAC POZIVA ZA ORGANIZACIJU JEDNODNEVNE</w:t>
      </w:r>
      <w:r>
        <w:rPr/>
        <w:t xml:space="preserve"> IZVANUČIONIČKE NASTAVE</w:t>
      </w:r>
    </w:p>
    <w:tbl>
      <w:tblPr>
        <w:tblW w:w="3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25/2026-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OŠ A.G. Matoša Noval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Zeleni put 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Noval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Poštanski broj / Emai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53291 / ured@os-agmatosa-novalja.skole.hr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ćih razred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išednevna terenska nastav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Školska ekskurzij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 Republici Hrvatskoj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u inozemstvu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0d 24.09. 2025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08.10.2025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a) Predviđeni broj učenika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dva učeni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 za učenik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>– pomoćnik u nastavi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al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Arial"/>
                <w:b/>
              </w:rPr>
              <w:t>Posedarje, Benkovac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k prirode Vransko jezer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e) Kombinirani prijevoz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) Prehrana na bazi polu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) Drugo (upisati što se traži) Ruč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laznice 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P Vransko jezero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odiča za razgled gra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>Drugi zahtjevi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e) </w:t>
            </w:r>
            <w:r>
              <w:rPr/>
              <w:t xml:space="preserve">Prijedlog dodatnih sadržaja koji mogu pridonijeti kvaliteti realizacij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a) </w:t>
            </w:r>
            <w:r>
              <w:rPr/>
              <w:t xml:space="preserve">posljedica nesretnoga slučaja i bolesti n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putovanj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b) </w:t>
            </w:r>
            <w:r>
              <w:rPr/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ok dostave ponuda je: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Arial"/>
                <w:b/>
              </w:rPr>
              <w:t>06.10.2025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.10.202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  13 sati u prostorijama šk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22:00Z</dcterms:created>
  <dc:creator>Dario Mijač</dc:creator>
  <dc:description/>
  <cp:keywords/>
  <dc:language>en-US</dc:language>
  <cp:lastModifiedBy>Darko Peranić</cp:lastModifiedBy>
  <dcterms:modified xsi:type="dcterms:W3CDTF">2025-09-24T06:24:00Z</dcterms:modified>
  <cp:revision>3</cp:revision>
  <dc:subject/>
  <dc:title>OBRAZAC POZIVA ZA ORGANIZACIJU VIŠEDNEVNE IZVANUČIONIČKE NASTAVE</dc:title>
</cp:coreProperties>
</file>