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1. OBRAZAC POZIVA ZA ORGANIZACIJU VIŠEDNEVNE TERENSKE </w:t>
      </w:r>
      <w:r>
        <w:rPr/>
        <w:t>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484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. G. Matoš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Zeleni put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Noval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 / Email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53291 / ured@os-agmatosa-novalja.skole.h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tvrtih razred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4. 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da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noćen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vanj (dva dana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13.4.2026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30. travnja 2026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 37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dva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 za učenik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asistent u nastavi 1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+ 2 roditel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jesto polask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al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jekt (Žigljen-Prizna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 (upisati što se traži) Ručak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U cijenu ponude uračunati:, 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štinsko kraljevstvo (jama), Escape castle Svetvinčenat, NP Brijuni, Aquarium Pula i Pulska aren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pust za blizance ili braću/sestr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29. 10. 2025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11. 2025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 13 sati u prostorijam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23:00Z</dcterms:created>
  <dc:creator>Dario Mijač</dc:creator>
  <dc:description/>
  <cp:keywords/>
  <dc:language>en-US</dc:language>
  <cp:lastModifiedBy>Darko Peranić</cp:lastModifiedBy>
  <dcterms:modified xsi:type="dcterms:W3CDTF">2025-10-21T10:23:00Z</dcterms:modified>
  <cp:revision>2</cp:revision>
  <dc:subject/>
  <dc:title>OBRAZAC POZIVA ZA ORGANIZACIJU VIŠEDNEVNE IZVANUČIONIČKE NASTAVE</dc:title>
</cp:coreProperties>
</file>